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36550</wp:posOffset>
                </wp:positionV>
                <wp:extent cx="6696075" cy="9736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736560"/>
                          <a:chOff x="0" y="0"/>
                          <a:chExt cx="6696000" cy="9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6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72360"/>
                            <a:ext cx="6442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vantGarde Md BT;Century Gothic" w:hAnsi="AvantGarde Md BT;Century Gothic" w:eastAsia="Times New Roman" w:cs="AvantGarde Md BT;Century Gothic"/>
                                  <w:color w:val="auto"/>
                                  <w:lang w:val="de-DE" w:bidi="ar-SA"/>
                                </w:rPr>
                                <w:t xml:space="preserve">Name                                        Klasse            Datum                      Info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6.5pt;width:527.25pt;height:766.65pt" coordorigin="-525,-530" coordsize="10545,15333">
                <v:rect id="shape_0" fillcolor="white" stroked="t" o:allowincell="f" style="position:absolute;left:-525;top:-530;width:10544;height:15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25,40" to="1001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4;top:-416;width:101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vantGarde Md BT;Century Gothic" w:hAnsi="AvantGarde Md BT;Century Gothic" w:eastAsia="Times New Roman" w:cs="AvantGarde Md BT;Century Gothic"/>
                            <w:color w:val="auto"/>
                            <w:lang w:val="de-DE" w:bidi="ar-SA"/>
                          </w:rPr>
                          <w:t xml:space="preserve">Name                                        Klasse            Datum                      Info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Anschlüsse eines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;Century Gothic" w:hAnsi="AvantGarde Bk BT;Century Gothic" w:cs="AvantGarde Bk BT;Century Gothic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1943100" cy="571500"/>
                <wp:effectExtent l="5715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5.95pt;margin-top:0pt;width:152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z w:val="32"/>
        </w:rPr>
      </w:pPr>
      <w:r>
        <w:rPr>
          <w:rFonts w:cs="AvantGarde Bk BT;Century Gothic" w:ascii="AvantGarde Bk BT;Century Gothic" w:hAnsi="AvantGarde Bk BT;Century Gothic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1943100" cy="571500"/>
                <wp:effectExtent l="5715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45pt;width:152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0180</wp:posOffset>
            </wp:positionH>
            <wp:positionV relativeFrom="paragraph">
              <wp:posOffset>140335</wp:posOffset>
            </wp:positionV>
            <wp:extent cx="291465" cy="447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5625</wp:posOffset>
                </wp:positionH>
                <wp:positionV relativeFrom="paragraph">
                  <wp:posOffset>95885</wp:posOffset>
                </wp:positionV>
                <wp:extent cx="2334260" cy="571500"/>
                <wp:effectExtent l="10795" t="825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571680"/>
                        </a:xfrm>
                        <a:prstGeom prst="leftArrow">
                          <a:avLst>
                            <a:gd name="adj1" fmla="val 61333"/>
                            <a:gd name="adj2" fmla="val 100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7.55pt;width:183.75pt;height:44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1943100" cy="571500"/>
                <wp:effectExtent l="5715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3.75pt;width:152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-3822065</wp:posOffset>
            </wp:positionV>
            <wp:extent cx="1325245" cy="44805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3707765</wp:posOffset>
                </wp:positionV>
                <wp:extent cx="1943100" cy="571500"/>
                <wp:effectExtent l="9525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-291.95pt;width:152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-2336165</wp:posOffset>
                </wp:positionV>
                <wp:extent cx="1943100" cy="571500"/>
                <wp:effectExtent l="9525" t="889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-183.95pt;width:152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64135</wp:posOffset>
                </wp:positionV>
                <wp:extent cx="1943100" cy="571500"/>
                <wp:effectExtent l="9525" t="889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5.05pt;width:152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-621665</wp:posOffset>
                </wp:positionV>
                <wp:extent cx="1943100" cy="571500"/>
                <wp:effectExtent l="9525" t="889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-48.95pt;width:152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5945</wp:posOffset>
            </wp:positionH>
            <wp:positionV relativeFrom="paragraph">
              <wp:posOffset>73025</wp:posOffset>
            </wp:positionV>
            <wp:extent cx="2161540" cy="31470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187325</wp:posOffset>
                </wp:positionV>
                <wp:extent cx="1943100" cy="571500"/>
                <wp:effectExtent l="5715" t="952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14.75pt;width:152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172720</wp:posOffset>
                </wp:positionV>
                <wp:extent cx="1943100" cy="571500"/>
                <wp:effectExtent l="9525" t="8890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13.6pt;width:152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57480</wp:posOffset>
                </wp:positionV>
                <wp:extent cx="1943100" cy="571500"/>
                <wp:effectExtent l="5715" t="952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2.4pt;width:152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22860</wp:posOffset>
                </wp:positionV>
                <wp:extent cx="1943100" cy="571500"/>
                <wp:effectExtent l="5715" t="952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.8pt;width:152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-414020</wp:posOffset>
                </wp:positionV>
                <wp:extent cx="6696075" cy="97364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736560"/>
                          <a:chOff x="0" y="0"/>
                          <a:chExt cx="6696000" cy="9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6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72360"/>
                            <a:ext cx="6442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vantGarde Md BT;Century Gothic" w:hAnsi="AvantGarde Md BT;Century Gothic" w:eastAsia="Times New Roman" w:cs="AvantGarde Md BT;Century Gothic"/>
                                  <w:color w:val="auto"/>
                                  <w:lang w:val="de-DE" w:bidi="ar-SA"/>
                                </w:rPr>
                                <w:t xml:space="preserve">Name                                        Klasse            Datum                      Info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-32.6pt;width:527.25pt;height:766.65pt" coordorigin="-728,-652" coordsize="10545,15333">
                <v:rect id="shape_0" fillcolor="white" stroked="t" o:allowincell="f" style="position:absolute;left:-728;top:-652;width:10544;height:15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28,-82" to="9816,-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57;top:-538;width:101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vantGarde Md BT;Century Gothic" w:hAnsi="AvantGarde Md BT;Century Gothic" w:eastAsia="Times New Roman" w:cs="AvantGarde Md BT;Century Gothic"/>
                            <w:color w:val="auto"/>
                            <w:lang w:val="de-DE" w:bidi="ar-SA"/>
                          </w:rPr>
                          <w:t xml:space="preserve">Name                                        Klasse            Datum                      Info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Anschlüsse eines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;Century Gothic" w:hAnsi="AvantGarde Bk BT;Century Gothic" w:cs="AvantGarde Bk BT;Century Gothic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1943100" cy="571500"/>
                <wp:effectExtent l="5715" t="9525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astatur PS/2 al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0pt;width:152.95pt;height:44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astatur PS/2 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z w:val="32"/>
        </w:rPr>
      </w:pPr>
      <w:r>
        <w:rPr>
          <w:rFonts w:cs="AvantGarde Bk BT;Century Gothic" w:ascii="AvantGarde Bk BT;Century Gothic" w:hAnsi="AvantGarde Bk BT;Century Gothic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1943100" cy="571500"/>
                <wp:effectExtent l="5715" t="952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GA für Monito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45pt;width:152.95pt;height:44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GA für Mon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92400</wp:posOffset>
            </wp:positionH>
            <wp:positionV relativeFrom="paragraph">
              <wp:posOffset>142875</wp:posOffset>
            </wp:positionV>
            <wp:extent cx="291465" cy="4476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7845</wp:posOffset>
                </wp:positionH>
                <wp:positionV relativeFrom="paragraph">
                  <wp:posOffset>98425</wp:posOffset>
                </wp:positionV>
                <wp:extent cx="2334260" cy="692150"/>
                <wp:effectExtent l="9525" t="8890" r="57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692280"/>
                        </a:xfrm>
                        <a:prstGeom prst="leftArrow">
                          <a:avLst>
                            <a:gd name="adj1" fmla="val 61333"/>
                            <a:gd name="adj2" fmla="val 83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DMI Stecker für Monitor, Bea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7.75pt;width:183.75pt;height:54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DMI Stecker für Monitor, Bea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208915</wp:posOffset>
                </wp:positionV>
                <wp:extent cx="1943100" cy="571500"/>
                <wp:effectExtent l="5715" t="952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SB Anschlüss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6.45pt;width:152.95pt;height:44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SB Anschlü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1645</wp:posOffset>
            </wp:positionH>
            <wp:positionV relativeFrom="paragraph">
              <wp:posOffset>-3822065</wp:posOffset>
            </wp:positionV>
            <wp:extent cx="1325245" cy="44805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-3707765</wp:posOffset>
                </wp:positionV>
                <wp:extent cx="1943100" cy="571500"/>
                <wp:effectExtent l="9525" t="8890" r="571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aus PS/2 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-291.95pt;width:152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aus PS/2 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-2336165</wp:posOffset>
                </wp:positionV>
                <wp:extent cx="1943100" cy="571500"/>
                <wp:effectExtent l="9525" t="889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ter Druckeranschlu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-183.95pt;width:152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ter Druckeranschlu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64135</wp:posOffset>
                </wp:positionV>
                <wp:extent cx="2104390" cy="571500"/>
                <wp:effectExtent l="10160" t="8255" r="571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571680"/>
                        </a:xfrm>
                        <a:prstGeom prst="leftArrow">
                          <a:avLst>
                            <a:gd name="adj1" fmla="val 61333"/>
                            <a:gd name="adj2" fmla="val 90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inch-Stecker für S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5.05pt;width:165.6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inch-Stecker für S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-621665</wp:posOffset>
                </wp:positionV>
                <wp:extent cx="1943100" cy="571500"/>
                <wp:effectExtent l="9525" t="8890" r="571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AN Kabel für 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-48.95pt;width:152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AN Kabel für 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5945</wp:posOffset>
            </wp:positionH>
            <wp:positionV relativeFrom="paragraph">
              <wp:posOffset>73025</wp:posOffset>
            </wp:positionV>
            <wp:extent cx="2161540" cy="31470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187325</wp:posOffset>
                </wp:positionV>
                <wp:extent cx="1943100" cy="571500"/>
                <wp:effectExtent l="5715" t="9525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romsteck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14.75pt;width:152.95pt;height:44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romstec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172720</wp:posOffset>
                </wp:positionV>
                <wp:extent cx="1943100" cy="571500"/>
                <wp:effectExtent l="9525" t="8890" r="571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etzt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13.6pt;width:152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etzte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157480</wp:posOffset>
                </wp:positionV>
                <wp:extent cx="1943100" cy="571500"/>
                <wp:effectExtent l="5715" t="952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61333"/>
                            <a:gd name="adj2" fmla="val 83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auptschalter Ein/Au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2.4pt;width:152.95pt;height:44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auptschalter Ein/A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pacing w:val="18"/>
          <w:sz w:val="32"/>
          <w:lang w:val="en-US" w:eastAsia="en-US"/>
        </w:rPr>
      </w:pPr>
      <w:r>
        <w:rPr>
          <w:rFonts w:cs="AvantGarde Bk BT;Century Gothic" w:ascii="AvantGarde Bk BT;Century Gothic" w:hAnsi="AvantGarde Bk BT;Century Gothic"/>
          <w:spacing w:val="1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</wp:posOffset>
                </wp:positionH>
                <wp:positionV relativeFrom="paragraph">
                  <wp:posOffset>22860</wp:posOffset>
                </wp:positionV>
                <wp:extent cx="1943100" cy="690880"/>
                <wp:effectExtent l="5715" t="10160" r="825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690840"/>
                        </a:xfrm>
                        <a:prstGeom prst="leftArrow">
                          <a:avLst>
                            <a:gd name="adj1" fmla="val 61333"/>
                            <a:gd name="adj2" fmla="val 6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eckplätze (z.B. für Soundkarte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.8pt;width:152.95pt;height:54.3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eckplätze (z.B. für Soundkar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19:00Z</dcterms:created>
  <dc:creator>WM</dc:creator>
  <dc:description/>
  <cp:keywords/>
  <dc:language>en-US</dc:language>
  <cp:lastModifiedBy>papapc</cp:lastModifiedBy>
  <cp:lastPrinted>1998-09-23T19:17:00Z</cp:lastPrinted>
  <dcterms:modified xsi:type="dcterms:W3CDTF">2021-12-08T16:54:00Z</dcterms:modified>
  <cp:revision>6</cp:revision>
  <dc:subject/>
  <dc:title/>
</cp:coreProperties>
</file>